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RNAT DE SARRI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RNAT DE SARRI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2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2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 87 07 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 87 07 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 87 07 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 87 07 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226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226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 MIRANTB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 MIRANTB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osa d'en Sar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osa d'en Sar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