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SALVADOR R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SALVADOR 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16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16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07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07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vulcano.infoville.net/infovilles/torrevieja/docs/iveduinf/serv/Ruso/jefestu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vulcano.infoville.net/infovilles/torrevieja/docs/iveduinf/serv/Ruso/jefestu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32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32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JOSÉ PÉR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JOSÉ PÉR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