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5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5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5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5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.altea@cv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.altea@cv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NGENIERO MUÑOZ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NGENIERO MUÑOZ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