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A SOF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A SOF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77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77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reinasof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reinasof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61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61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EINA SOFIA 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EINA SOFIA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t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t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