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GRATINIANO BA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GRATINIANO BA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26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26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26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26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ratinianobach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ratinianobach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62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62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LINERO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LINERO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