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O DE LA HUER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O DE LA HU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6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54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54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5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5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03012645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03012645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26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26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OSTA BLANCA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OSTA BLANCA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