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CADEMIA DE PELUQUERÍA PE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CADEMIA DE PELUQUERÍA PE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2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2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821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821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1265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1265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EDUARDO DATO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EDUARDO DATO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