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ENTE MILLA 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ENTE MILLA M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2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08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08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icentemill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icentemill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vicentemil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vicentemil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LASCO 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LASCO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