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DE SAR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DE SAR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2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2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2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2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bernatdesarri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bernatdesarri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7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7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SALT DE L'AIGU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SALT DE L'AIGU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