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NOS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N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10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10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5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5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enostrum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enostrum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7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7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RG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RG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