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NRIC 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NRIC 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2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27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4730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4730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4730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4730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enricvalormonover.blogspot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enricvalormonover.blogspot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2785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2785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EMILIO CASTELAR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EMILIO CASTELAR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ov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ov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