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ÁNGEL DE LA GUA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ÁNGEL DE LA GUA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2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2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2618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2618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261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261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ngeldelaguarda.e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ngeldelaguarda.e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.inf@angeldelaguarda.e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.inf@angeldelaguarda.e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DUQUE DE RIVAS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DUQUE DE RIVAS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