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A BA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A BA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51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51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52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52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ilardelahoradada.org/www/area_conservatorio.as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ilardelahoradada.org/www/area_conservatorio.as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82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82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LOMAS-LA CARRASC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LOMAS-LA CARRASC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ar de la Hora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ar de la Hora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