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RRIO TÓMB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RRIO TÓMB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2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28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1719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1719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1775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1775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2876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2876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 VIRGEN DEL PUIG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 VIRGEN DEL PUIG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/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/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