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. 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. 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0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0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0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0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fpaginerdelosri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fpaginerdelosri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8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8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CLAVER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CLAVER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