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ALBERTO BAR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ALBERTO BAR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8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8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1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1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8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8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ESCUELA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ESCUELA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