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ILLA DELS GARROFER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ILLA DELS GARROFE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08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08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08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08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98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98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MESTRE JOAQUÍN PELLÍ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MESTRE JOAQUÍN PELLÍ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v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v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la Universidad para mayores de 25 y 45 años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la Universidad para mayores de 25 y 45 a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odas las modalida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odas las moda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la Universidad para mayores de 25 y 45 años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la Universidad para mayores de 25 y 45 a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umanidades y ciencias sociales y ciencias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umanidades y ciencias sociales y cie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grado superi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de la prueba libre de Bachillera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de la prueba libre de 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de la prueba libre de 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de la prueba libre de 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de inglés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de inglés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de inglés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de inglés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de Valencià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de Valenc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de Valencià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de Valenc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