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RNAT DE SARRI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RNAT DE SARRI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3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3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8947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8947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3029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3029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D TORRETA 43 (APDO. 3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D TORRETA 43 (APDO. 30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joyosa/La Vila Joi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joyosa/La Vila Joi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