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30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30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lletinmacort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lletinmacort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macortesballe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macortesballe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RIL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RILL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