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A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A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58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58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519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519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pcalicante.com/apc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pcalicante.com/apc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pca@apcalican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pca@apcalican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ONT DE LA FAVAR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ONT DE LA FAVAR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'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'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