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GRISO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GRISO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56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56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56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56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grisoli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grisoli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13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13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LO GUTIER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LO GUTIER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os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os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