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OT DE L'I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OT DE L'I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32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32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3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3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clot.moodlehub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clot.moodlehub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1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1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FURS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FURS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