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ASC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ASC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11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11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11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11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anpascua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anpascua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31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31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UAN PABLO I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UAN PABLO I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