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DU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DU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3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3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298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298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298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298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eslesdu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eslesdu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332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332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OLIVENT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OLIVENT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rdamar del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rdamar del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 Alojamientos Turís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 Alojamientos Tur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