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HÁ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HÁ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 904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 904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 904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 904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hade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hade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3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3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ORIOLANOS AUSENT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ORIOLANOS AUSENT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