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Y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Y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2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2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72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72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hayg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hayg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3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3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HAYGÓN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HAYGÓN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