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VALL VE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VALL VE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83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83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43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43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RA DEL POBL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RA DEL PO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le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le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