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YETANO SEM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YETANO SEM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2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2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7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7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yetanosemper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yetanosemper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4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4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VE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V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