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TI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T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43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43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5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5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NICOLÁS 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NICOLÁS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