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Y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Y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3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3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298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298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357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357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IUDAD REAL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IUDAD REAL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