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ÑAS BLAN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ÑAS BLAN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3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35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4926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4926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4926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4926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3583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3583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BARÍTONO ALMODÓVAR 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BARÍTONO ALMODÓVAR 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