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BO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BO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3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3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331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331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361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361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ESTRE MELCHOR BOTELLA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ESTRE MELCHOR BOTELL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che/E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che/El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