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BARRANQU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BARRANQU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3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3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5651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5651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5447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5447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365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365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EUSEBIO SEMPER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EUSEBIO SEMPE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n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n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