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SERNA S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SERNA S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86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86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86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86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ntoniosern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ntoniosern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69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69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MINO DEL DERRAMAD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MINO DEL DERRAMAD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