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SOR MANUEL BROS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SOR MANUEL BRO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67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67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67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67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mbroset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mbroset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7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7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TREN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TRE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eres de Ma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eres de Ma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