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2178, 966904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2178, 966904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1001, 966904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1001, 966904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hiar.es/joom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hiar.es/joom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7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7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LAR PÉREZ AGUIRR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LAR PÉREZ AGUIRR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de la Hora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de la Hora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