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LAYA SAN J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LAYA SAN 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3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37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567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567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567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567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playasanjuan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playasanjuan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376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376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SAN SEBASTIAN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SAN SEBASTIAN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2286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