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4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4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4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4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vulcano.infoville.net/infovilles/torrevieja/docs/iveduinf/serv/Alpe/jefestu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vulcano.infoville.net/infovilles/torrevieja/docs/iveduinf/serv/Alpe/jefestu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alpe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alpe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RTES VALENCIANAS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RTES VALENCIANAS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