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ELEMENTAL DE DANZA DE 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ELEMENTAL DE DANZA DE 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06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06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danza@benidorm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danza@benidorm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 B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 B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