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UALDO BALL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UALDO BAL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90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90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90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90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romualdoballeste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romualdoballeste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romualdoballester.com, 0301392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romualdoballester.com, 0301392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 LOS AL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 LOS A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