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 DE LA GUARD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 DE LA GUARD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1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1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ngeldelaguarda.e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ngeldelaguarda.e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gelguarda@planalfa.es, sec.primeso@angeldelaguarda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gelguarda@planalfa.es, sec.primeso@angeldelaguarda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NDALUCI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NDALUCI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