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O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O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voram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voram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14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14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ABR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AB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