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ISA TOMÁS YU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ISA TOMÁS YU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4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63021, 618 30 15 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63021, 618 30 15 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lisatomasyusti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lisatomasyusti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itoyu@yahoo.es, info@elisatomasyust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itoyu@yahoo.es, info@elisatomasyust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MINO DEL FARO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MINO DEL FARO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