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6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6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8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8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nidoeduca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nidoeduca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nidoedu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nidoedu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L CHOPO 1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L CHOPO 1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