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SFOR, CENTRO DE ESTUDI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SFOR, CENTRO DE ESTUDI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4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4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OCTOR CARO 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OCTOR CARO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