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PACO MOL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PACO MOL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695 73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695 73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695 73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695 73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como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como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3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3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NA SOFÍ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NA SOFÍ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