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TO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TO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4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4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8125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8125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8069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8069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03014381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03014381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438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438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UNICIPI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UNICIPI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d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d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