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7pt" to="142.95pt,697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0"/>
                <wp:effectExtent l="3810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7pt" to="262.95pt,697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7pt" to="461.95pt,697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7pt" to="518.95pt,697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7pt" to="572.95pt,697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EATRIU FAJARDO DE MEND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EATRIU FAJARDO DE MEND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44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44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681102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681102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86081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86081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esbeatriu.org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esbeatriu.org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3014472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3014472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lle Fragata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lle Fragata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5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5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enidor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enid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3429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2286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ÓN Y MANTENIMIENT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ÓN Y MANTEN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2286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Proyectos de Instalaciones Térmicas y de Fluid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Proyectos de Instalaciones Térmicas y de Flui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3429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2286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ÓN Y MANTENIMIENT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ÓN Y MANTEN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Frigoríficas y de Climatiz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Frigoríficas y de Climat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2286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Formación Profesional de 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9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Formación Profesional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2286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ÓN Y MANTENIMIENT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9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ÓN Y MANTEN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2286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de Instalaciones Térmicas y de Fluid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9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de Instalaciones Térmicas y de Flui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0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0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0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0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0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0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Superior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342900"/>
                <wp:effectExtent l="0" t="0" r="0" b="0"/>
                <wp:wrapNone/>
                <wp:docPr id="10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342900"/>
                <wp:effectExtent l="0" t="0" r="0" b="0"/>
                <wp:wrapNone/>
                <wp:docPr id="10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Y SERVICIOS A LA PRODUC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Y SERVICIOS A LA PROD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1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vención de Riesgos Profesion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vención de Riesgos Profesion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1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1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1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