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T DE L'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T DE L'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34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34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34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34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nitdelalb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nitdelalb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52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52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LLIBERTA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LLIBERTA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