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TXAM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TXA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4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4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9510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9510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9524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9524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esmutxame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esmutxame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455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455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ONDUBER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ONDUBER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txam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txa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